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2"/>
        <w:gridCol w:w="6"/>
        <w:gridCol w:w="405"/>
        <w:gridCol w:w="867"/>
        <w:gridCol w:w="275"/>
        <w:gridCol w:w="429"/>
        <w:gridCol w:w="851"/>
        <w:gridCol w:w="8"/>
        <w:gridCol w:w="974"/>
        <w:gridCol w:w="585"/>
        <w:gridCol w:w="984"/>
        <w:gridCol w:w="150"/>
        <w:gridCol w:w="1704"/>
        <w:gridCol w:w="1701"/>
        <w:gridCol w:w="1701"/>
        <w:gridCol w:w="1701"/>
        <w:gridCol w:w="1701"/>
        <w:gridCol w:w="1701"/>
      </w:tblGrid>
      <w:tr>
        <w:trPr>
          <w:trHeight w:val="645" w:hRule="atLeast"/>
        </w:trPr>
        <w:tc>
          <w:tcPr>
            <w:tcW w:w="102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4"/>
                <w:szCs w:val="44"/>
              </w:rPr>
              <w:t>北京融和晟源售电有限公司招聘报名表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简标宋;宋体" w:hAnsi="微软简标宋;宋体" w:eastAsia="微软简标宋;宋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微软简标宋;宋体" w:cs="宋体;SimSun" w:ascii="微软简标宋;宋体" w:hAnsi="微软简标宋;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表作为综合考试评分环节之一，请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如实、完整、准确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填写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应聘岗位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只可填写一个岗位）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19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城市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2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日制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或成绩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2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银监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证监会核准的金融机构高管资格：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请从高中后填起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请从第一学历毕业后填起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央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私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联系方式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近三年业绩考核结果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个人年度考核等级或分数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介绍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3617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与应聘岗位业务相关的经营业绩、管理业绩、市场开拓业绩，期货、商业保理、融资租赁类项目运作与管理、内控管理等业绩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核心期刊工作相关论文发表情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相关奖惩情况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如有，请注明时间、奖励或称号、奖励级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公司系统、市级、行业协会、省部级、国家级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自我评价及说明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家庭成员或社会关系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需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说明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中时间采用如下格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资料如有虚假不实，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消录用资格，并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者本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履历造假的一切后果。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2:00Z</dcterms:created>
  <dc:creator>Eva Yang</dc:creator>
  <dc:description/>
  <cp:keywords/>
  <dc:language>en-US</dc:language>
  <cp:lastModifiedBy>yang</cp:lastModifiedBy>
  <cp:lastPrinted>2014-09-23T11:19:00Z</cp:lastPrinted>
  <dcterms:modified xsi:type="dcterms:W3CDTF">2017-04-24T07:45:00Z</dcterms:modified>
  <cp:revision>5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4</vt:lpwstr>
  </property>
</Properties>
</file>